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object w:dxaOrig="2340" w:dyaOrig="2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9pt;margin-top:-36pt;width:90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5185688" r:id="rId2"/>
        </w:object>
      </w:r>
      <w:r>
        <w:rPr>
          <w:b/>
        </w:rPr>
        <w:t xml:space="preserve">Speiseplan vom  24.02.  bis  27.02.2025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7005"/>
      </w:tblGrid>
      <w:tr>
        <w:trPr>
          <w:trHeight w:val="23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Montag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Spiralnudel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mit Tomatensauc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Schlesische Gurkenhapp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Fruchtjoghurt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75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Dienstag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 xml:space="preserve">                        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 xml:space="preserve">                                                           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 xml:space="preserve">Köttbullar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mit Preiselbeer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Salzkartoffel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Rahmsauc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grüne Bohn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Maracujacrem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83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Mittwoch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Paprikagulasch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Schwäbische Spätzl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Pariser Möhr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Schokopudding mit Sahnehaub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0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Donnerstag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85" w:hanging="0"/>
      <w:outlineLvl w:val="2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45:00Z</dcterms:created>
  <dc:creator>Bald, Margret (Albert-Schweitzer-Gemeinschaftschule - Schwentinental Standort Selent)</dc:creator>
  <dc:description/>
  <cp:keywords/>
  <dc:language>en-US</dc:language>
  <cp:lastModifiedBy>Margret.Bald</cp:lastModifiedBy>
  <cp:lastPrinted>2025-01-08T10:01:00Z</cp:lastPrinted>
  <dcterms:modified xsi:type="dcterms:W3CDTF">2025-01-20T10:45:00Z</dcterms:modified>
  <cp:revision>2</cp:revision>
  <dc:subject/>
  <dc:title>Speiseplan  vom  22</dc:title>
</cp:coreProperties>
</file>