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067349" r:id="rId2"/>
        </w:object>
      </w:r>
      <w:r>
        <w:rPr>
          <w:b/>
        </w:rPr>
        <w:t>Speiseplan vom 20.01.  bis  23.01.202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Hühnerfrikassee mit Spargel &amp; Erb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angkornre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itronenjoghurtspeise</w:t>
            </w:r>
          </w:p>
        </w:tc>
      </w:tr>
      <w:tr>
        <w:trPr>
          <w:trHeight w:val="27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Gulasch vom Rin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wäbische Spätz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atgurk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irne Helene</w:t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übenmus mit Kochwur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zkartoffel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Grießflammeri mit Mandarinen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paghetti mit Tomatensauc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rokkoliröschen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Vanillequarkspeis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0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4-11-12T11:05:00Z</cp:lastPrinted>
  <dcterms:modified xsi:type="dcterms:W3CDTF">2024-12-05T08:10:00Z</dcterms:modified>
  <cp:revision>2</cp:revision>
  <dc:subject/>
  <dc:title>Speiseplan  vom  22</dc:title>
</cp:coreProperties>
</file>