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2316476" r:id="rId2"/>
        </w:object>
      </w:r>
      <w:r>
        <w:rPr>
          <w:b/>
        </w:rPr>
        <w:t>Speiseplan vom  31.03.  bis  03.04.202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utterfrikadel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artoffelpür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räuterbutt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atbuffe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lchstrude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ternchennudelsupp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lchreis mit heißen Kirs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Kartoffelsupp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t Wiener Würst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firsichquarkspeis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Tortellini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äse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eine Erbse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tracciatellacrem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3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5-01-08T10:01:00Z</cp:lastPrinted>
  <dcterms:modified xsi:type="dcterms:W3CDTF">2025-02-24T07:33:00Z</dcterms:modified>
  <cp:revision>2</cp:revision>
  <dc:subject/>
  <dc:title>Speiseplan  vom  22</dc:title>
</cp:coreProperties>
</file>