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object w:dxaOrig="234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36pt;width:90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52051" r:id="rId2"/>
        </w:object>
      </w:r>
      <w:r>
        <w:rPr>
          <w:b/>
        </w:rPr>
        <w:t>Speiseplan vom  25.11.  bis  28.11.202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7005"/>
      </w:tblGrid>
      <w:tr>
        <w:trPr>
          <w:trHeight w:val="23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on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ternchennudelsupp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ilchreis mit heißen Kirschen</w:t>
            </w:r>
          </w:p>
        </w:tc>
      </w:tr>
      <w:tr>
        <w:trPr>
          <w:trHeight w:val="22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ien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              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kkaroni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inken-Sahne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atbuffe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chokoladenpudding mit Sahnehaub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Mittwoch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Königsberger Klopse mit Kapernsau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alzkartoffel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ote Bete Sala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Stracciatellacrem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  <w:t>Donnerstag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Rahmgeschnetzeltes von der Put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Langkornreis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eingelegter Kürbis süß-sauer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Grießflammeri mit Mandarinensauce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5" w:hanging="0"/>
      <w:outlineLvl w:val="2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9:00Z</dcterms:created>
  <dc:creator>Bald, Margret (Albert-Schweitzer-Gemeinschaftschule - Schwentinental Standort Selent)</dc:creator>
  <dc:description/>
  <cp:keywords/>
  <dc:language>en-US</dc:language>
  <cp:lastModifiedBy>Margret.Bald</cp:lastModifiedBy>
  <cp:lastPrinted>2024-07-08T09:05:00Z</cp:lastPrinted>
  <dcterms:modified xsi:type="dcterms:W3CDTF">2024-10-14T07:59:00Z</dcterms:modified>
  <cp:revision>2</cp:revision>
  <dc:subject/>
  <dc:title>Speiseplan  vom  22</dc:title>
</cp:coreProperties>
</file>