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9336958" r:id="rId2"/>
        </w:object>
      </w:r>
      <w:r>
        <w:rPr>
          <w:b/>
        </w:rPr>
        <w:t xml:space="preserve">Speiseplan vom  18.11.  bis  21.11.2024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egetarisches Schnitz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enne Riga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8-Käuter-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öhrengemü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itronen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eflügelbratwurs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lumenkohl in heller 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imbeerzauber</w:t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artoffelsupp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Wiener Würst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rdbeerquarkspei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utterfrikadell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artoffelpüre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äuterbutter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Brokkoliröschen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irschgötterspeise mit Vanille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47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07-08T09:05:00Z</cp:lastPrinted>
  <dcterms:modified xsi:type="dcterms:W3CDTF">2024-10-08T08:47:00Z</dcterms:modified>
  <cp:revision>2</cp:revision>
  <dc:subject/>
  <dc:title>Speiseplan  vom  22</dc:title>
</cp:coreProperties>
</file>