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408919" r:id="rId2"/>
        </w:object>
      </w:r>
      <w:r>
        <w:rPr>
          <w:b/>
        </w:rPr>
        <w:t>Speiseplan vom  11.11.  bis  14.11.202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piralnud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hunfischsauce mit Erb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itronenjoghurtspeise</w:t>
            </w:r>
          </w:p>
        </w:tc>
      </w:tr>
      <w:tr>
        <w:trPr>
          <w:trHeight w:val="22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matencremesuppe mit Crouto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fannkuchen mit Apfelmu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inkenbratwur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pü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ohlrabi in heller 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ruchtjoghurt Froo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ähnchenbrustfilet –natur gebraten-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urry-Frucht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eine Erbs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anillecrem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0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07-08T09:05:00Z</cp:lastPrinted>
  <dcterms:modified xsi:type="dcterms:W3CDTF">2024-10-01T09:30:00Z</dcterms:modified>
  <cp:revision>2</cp:revision>
  <dc:subject/>
  <dc:title>Speiseplan  vom  22</dc:title>
</cp:coreProperties>
</file>