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object w:dxaOrig="234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9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5617339" r:id="rId2"/>
        </w:object>
      </w:r>
      <w:r>
        <w:rPr>
          <w:b/>
        </w:rPr>
        <w:t>Speiseplan vom 04.11.  bis  07.11.202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005"/>
      </w:tblGrid>
      <w:tr>
        <w:trPr>
          <w:trHeight w:val="23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on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Hühnerfrikass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it Spargel &amp; Erbs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Langkornrei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aracujacrem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3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ien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Gulasch vom Rin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chwäbische Spätz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Cornichon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Apfelkompott</w:t>
            </w:r>
          </w:p>
        </w:tc>
      </w:tr>
      <w:tr>
        <w:trPr>
          <w:trHeight w:val="18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ttwo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ackfisch „Crispy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alzkartoffel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etersilien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alatba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Fruchtjoghur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onner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öttbular (schwedische Hackbällchen)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it Preiselbeeren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artoffelpüre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Rahmsauc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grüne Bohnen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chokoladencrem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5" w:hanging="0"/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1:00Z</dcterms:created>
  <dc:creator>Bald, Margret (Albert-Schweitzer-Gemeinschaftschule - Schwentinental Standort Selent)</dc:creator>
  <dc:description/>
  <cp:keywords/>
  <dc:language>en-US</dc:language>
  <cp:lastModifiedBy>Margret.Bald</cp:lastModifiedBy>
  <cp:lastPrinted>2024-07-08T09:05:00Z</cp:lastPrinted>
  <dcterms:modified xsi:type="dcterms:W3CDTF">2024-09-24T09:31:00Z</dcterms:modified>
  <cp:revision>2</cp:revision>
  <dc:subject/>
  <dc:title>Speiseplan  vom  22</dc:title>
</cp:coreProperties>
</file>