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object w:dxaOrig="234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36pt;width:9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4511618" r:id="rId2"/>
        </w:object>
      </w:r>
      <w:r>
        <w:rPr>
          <w:b/>
        </w:rPr>
        <w:t>Speiseplan vom 14.10.  bis  17.10.2024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7005"/>
      </w:tblGrid>
      <w:tr>
        <w:trPr>
          <w:trHeight w:val="23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on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paghetti mit Sauce „Carbonara“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rautsala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Apfelkompott</w:t>
            </w:r>
          </w:p>
        </w:tc>
      </w:tr>
      <w:tr>
        <w:trPr>
          <w:trHeight w:val="223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ien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Rahmgeschnetzeltes von der Put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Langkornrei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ürbis süß-sau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Himbeerzaube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ittwoc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ürbiscremesuppe mit Creme fraich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ilchreis mit heißen Kirsch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onner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Frikadellen aus Rinderhackfleisch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Salzkartoffeln 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Porree in heller Sauc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Fruchtjoghurt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85" w:hanging="0"/>
      <w:outlineLvl w:val="2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19:00Z</dcterms:created>
  <dc:creator>Bald, Margret (Albert-Schweitzer-Gemeinschaftschule - Schwentinental Standort Selent)</dc:creator>
  <dc:description/>
  <cp:keywords/>
  <dc:language>en-US</dc:language>
  <cp:lastModifiedBy>Margret.Bald</cp:lastModifiedBy>
  <cp:lastPrinted>2024-07-08T09:05:00Z</cp:lastPrinted>
  <dcterms:modified xsi:type="dcterms:W3CDTF">2024-09-10T06:19:00Z</dcterms:modified>
  <cp:revision>2</cp:revision>
  <dc:subject/>
  <dc:title>Speiseplan  vom  22</dc:title>
</cp:coreProperties>
</file>