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99252" r:id="rId2"/>
        </w:object>
      </w:r>
      <w:r>
        <w:rPr>
          <w:b/>
        </w:rPr>
        <w:t>Speiseplan vom 07.10.  bis  10.10.202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Amerikanisches Eierfrikasse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Spargel &amp; Erbs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itronenjoghurtspei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piralnud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Sauce „Bologneser Art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Cornichon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racciatellacreme</w:t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 xml:space="preserve">Kartoffelsuppe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t Wiener Würstch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ndarinenkompot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Hähnchenbrustfilet –natur gebraten-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omaten-Basilikum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isgemüs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Vanillecrem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4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07-08T09:05:00Z</cp:lastPrinted>
  <dcterms:modified xsi:type="dcterms:W3CDTF">2024-09-03T08:54:00Z</dcterms:modified>
  <cp:revision>2</cp:revision>
  <dc:subject/>
  <dc:title>Speiseplan  vom  22</dc:title>
</cp:coreProperties>
</file>