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817029" r:id="rId2"/>
        </w:object>
      </w:r>
      <w:r>
        <w:rPr>
          <w:b/>
        </w:rPr>
        <w:t>Speiseplan vom 17.02.  bis  20.02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inkenbratwur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äuterbutt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eine Erb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racciatella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matencremesupp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annkuchen mit Apfelkompot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aghetti mit Sauce „Carbonara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ornicho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rdbeerquarkspei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merikanisches Eierfrikasse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irschgötterspeise mit Vanille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7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5-01-08T10:01:00Z</cp:lastPrinted>
  <dcterms:modified xsi:type="dcterms:W3CDTF">2025-01-16T08:17:00Z</dcterms:modified>
  <cp:revision>2</cp:revision>
  <dc:subject/>
  <dc:title>Speiseplan  vom  22</dc:title>
</cp:coreProperties>
</file>