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4297648" r:id="rId2"/>
        </w:object>
      </w:r>
      <w:r>
        <w:rPr>
          <w:b/>
        </w:rPr>
        <w:t>Speiseplan vom 10.02.  bis  13.02.202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on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enne Rigat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asilikum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ariser Möhr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nddornjoghurtspeis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önigsberger Klopse in Kapern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zkartoffel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ote Bete Sala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firsichpüree mit Klax</w:t>
            </w:r>
          </w:p>
        </w:tc>
      </w:tr>
      <w:tr>
        <w:trPr>
          <w:trHeight w:val="1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ttwo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chnitzel „Wiener Art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Langkornre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uszta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chokoladenpudding mit Vanille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Makkaroni 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hunfischsauc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atbuffet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Buttermilchdessert 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8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5-01-08T10:01:00Z</cp:lastPrinted>
  <dcterms:modified xsi:type="dcterms:W3CDTF">2025-01-08T09:08:00Z</dcterms:modified>
  <cp:revision>2</cp:revision>
  <dc:subject/>
  <dc:title>Speiseplan  vom  22</dc:title>
</cp:coreProperties>
</file>