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object w:dxaOrig="2340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-36pt;width:90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326241" r:id="rId2"/>
        </w:object>
      </w:r>
      <w:r>
        <w:rPr>
          <w:b/>
        </w:rPr>
        <w:t>Speiseplan vom 03.02.  bis  06.02.2025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7005"/>
      </w:tblGrid>
      <w:tr>
        <w:trPr>
          <w:trHeight w:val="23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Montag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Vegetarisches Schnitzel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Fussili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Tomaten-Basilikumsauc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Brokkolirösch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firsichkompot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75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Dienstag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 xml:space="preserve">                        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                 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Hähnchenbrustfilet –natur gebraten-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esamrei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Curry-Fruchtsauc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feine Erbs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tracciatellacrem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3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Mittwoch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ternchennudelsupp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Milchreis mit heißen Kirsch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0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Donnerstag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Lachsfilet in krosser Panade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alzkartoffeln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Dillsauce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chlesische Gurkenhappen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Erdbeermilchshake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85" w:hanging="0"/>
      <w:outlineLvl w:val="2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43:00Z</dcterms:created>
  <dc:creator>Bald, Margret (Albert-Schweitzer-Gemeinschaftschule - Schwentinental Standort Selent)</dc:creator>
  <dc:description/>
  <cp:keywords/>
  <dc:language>en-US</dc:language>
  <cp:lastModifiedBy>Margret.Bald</cp:lastModifiedBy>
  <cp:lastPrinted>2024-11-12T11:05:00Z</cp:lastPrinted>
  <dcterms:modified xsi:type="dcterms:W3CDTF">2024-12-18T08:43:00Z</dcterms:modified>
  <cp:revision>2</cp:revision>
  <dc:subject/>
  <dc:title>Speiseplan  vom  22</dc:title>
</cp:coreProperties>
</file>