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353120" r:id="rId2"/>
        </w:object>
      </w:r>
      <w:r>
        <w:rPr>
          <w:b/>
        </w:rPr>
        <w:t>Speiseplan vom 27.01.  bis  30.01.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inkenbratwur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lumenkohl in heller 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racuja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aghetti mit Sauce „Bologneser Art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pfel-Möhren-Rohko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lchstrud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suppe mit Wiener Würst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okoladencreme</w:t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matencremesuppe mit Creme fraich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annkuchen mit Apfelkompott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5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11-12T11:05:00Z</cp:lastPrinted>
  <dcterms:modified xsi:type="dcterms:W3CDTF">2024-12-10T09:55:00Z</dcterms:modified>
  <cp:revision>2</cp:revision>
  <dc:subject/>
  <dc:title>Speiseplan  vom  22</dc:title>
</cp:coreProperties>
</file>