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479536" r:id="rId2"/>
        </w:object>
      </w:r>
      <w:r>
        <w:rPr>
          <w:b/>
        </w:rPr>
        <w:t>Speiseplan vom 13.01  bis  16.01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aghetti mit Sauce „Carbonara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ornich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ladencreme</w:t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eschnetzeltes nach „Gyros Art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zaziki und Krautsal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xolischer Obstsal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schenkel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iralnudeln</w:t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lakoffsauc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eine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irsichquarkspei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utterfrikadell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tersilien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ar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pudding mit Sahnehaub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5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11-12T11:05:00Z</cp:lastPrinted>
  <dcterms:modified xsi:type="dcterms:W3CDTF">2024-11-26T10:45:00Z</dcterms:modified>
  <cp:revision>2</cp:revision>
  <dc:subject/>
  <dc:title>Speiseplan  vom  22</dc:title>
</cp:coreProperties>
</file>