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444014" r:id="rId2"/>
        </w:object>
      </w:r>
      <w:r>
        <w:rPr>
          <w:b/>
        </w:rPr>
        <w:t>Speiseplan vom  17.03.  bis  20.03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hili con Car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ießflammeri mit Mandarinensauce</w:t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eberkä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estovte Boh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rdbeermilchsha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Königsberger Klopse in Kaper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te Bete Sal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nanasquarkspei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iralnudel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Schinken-Sahne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rokkolirösch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7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2-10T10:37:00Z</dcterms:modified>
  <cp:revision>2</cp:revision>
  <dc:subject/>
  <dc:title>Speiseplan  vom  22</dc:title>
</cp:coreProperties>
</file>