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109344" r:id="rId2"/>
        </w:object>
      </w:r>
      <w:r>
        <w:rPr>
          <w:b/>
        </w:rPr>
        <w:t>Speiseplan vom  10.03.  bis  13.03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nitzel „Wiener Art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isot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lkan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laden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inkenbratwur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lumenkohl in heller 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ndarinenkomp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Hähnchenbrust – natur gebraten –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urry-Fruchtsauc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eine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imbeerzaub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kkaroni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-Kräuter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itronenjoghurtspeis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6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2-10T10:56:00Z</dcterms:modified>
  <cp:revision>2</cp:revision>
  <dc:subject/>
  <dc:title>Speiseplan  vom  22</dc:title>
</cp:coreProperties>
</file>