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3703767" r:id="rId2"/>
        </w:object>
      </w:r>
      <w:r>
        <w:rPr>
          <w:b/>
        </w:rPr>
        <w:t>Speiseplan vom   03.03.  bis  06.03.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Wiener Würst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pü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onfettigemü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racciatellacre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enne Riga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äse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atbuffe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ruchtjoghurt</w:t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ischstäb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pü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räuterbutt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isgemü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anillepudding mit Schokoladen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ähnchenschenkel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uszta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rokkolirösche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firsichquarkspeis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4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5-01-08T10:01:00Z</cp:lastPrinted>
  <dcterms:modified xsi:type="dcterms:W3CDTF">2025-01-30T09:04:00Z</dcterms:modified>
  <cp:revision>2</cp:revision>
  <dc:subject/>
  <dc:title>Speiseplan  vom  22</dc:title>
</cp:coreProperties>
</file>