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32"/>
          <w:szCs w:val="32"/>
        </w:rPr>
        <w:t>„</w:t>
      </w:r>
      <w:r>
        <w:rPr/>
        <w:t xml:space="preserve"> </w:t>
      </w:r>
      <w:r>
        <w:rPr>
          <w:b/>
          <w:sz w:val="32"/>
          <w:szCs w:val="32"/>
        </w:rPr>
        <w:t>Offene Ganztagsschule der Albert – Schweitzer – Gemeinschaftsschule Standort Selent 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Kursangebot für das 2. Schulhalbjahr 2023 /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89"/>
        <w:gridCol w:w="236"/>
        <w:gridCol w:w="3060"/>
        <w:gridCol w:w="4148"/>
      </w:tblGrid>
      <w:tr>
        <w:trPr>
          <w:trHeight w:val="13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ursname       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en nach bekannten Künstler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- 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chenta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nersta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hrzei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gin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30 – 15.30 Uh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2.2024</w:t>
            </w:r>
          </w:p>
        </w:tc>
      </w:tr>
      <w:tr>
        <w:trPr>
          <w:trHeight w:val="12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slei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rr Schierbec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zahl d. Schül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:inne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d. 6</w:t>
            </w:r>
          </w:p>
        </w:tc>
      </w:tr>
      <w:tr>
        <w:trPr>
          <w:trHeight w:val="39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chreibu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 Kurse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diesem Kurs machen wir bekanntschaft mit berühmten malern und ihren bildern.Jeder Maler hat seinen eigenen Stil. Durch das Abmalen ( Interpretieren ) eines bekannten Kunstwerkes tauchen wir in die Gefühls-und Gedankenwelt eines künstlers ein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ollte der Kurs mit Schülern aus höheren Klassen zustande kommen, beginnt der Kurs um 14:00 Uhr nach dem Mittagessen und endet für sie dann um 15:00 Uhr.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2:00Z</dcterms:created>
  <dc:creator>SamSS</dc:creator>
  <dc:description/>
  <cp:keywords/>
  <dc:language>en-US</dc:language>
  <cp:lastModifiedBy>Gesa Seefeld</cp:lastModifiedBy>
  <cp:lastPrinted>2019-06-12T15:50:00Z</cp:lastPrinted>
  <dcterms:modified xsi:type="dcterms:W3CDTF">2023-11-29T07:33:00Z</dcterms:modified>
  <cp:revision>63</cp:revision>
  <dc:subject/>
  <dc:title>Kursname</dc:title>
</cp:coreProperties>
</file>