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b/>
          <w:sz w:val="32"/>
          <w:szCs w:val="32"/>
        </w:rPr>
        <w:t>„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ffene Ganztagsschule der Albert – Schweitzer – Grund- und Gemeinschaftsschule Standort Selent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2"/>
          <w:szCs w:val="32"/>
        </w:rPr>
        <w:t>Kursangebot für das 2. Schulhalbjahr 2023/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989"/>
        <w:gridCol w:w="236"/>
        <w:gridCol w:w="3060"/>
        <w:gridCol w:w="4148"/>
      </w:tblGrid>
      <w:tr>
        <w:trPr>
          <w:trHeight w:val="135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nam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Y Ideen und Anleitungen zum Thema Näh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s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 - 10</w:t>
            </w:r>
          </w:p>
        </w:tc>
      </w:tr>
      <w:tr>
        <w:trPr>
          <w:trHeight w:val="126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chentag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ttwoc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hrzeit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ginn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 –  15.00 Uhr Abweichung möglich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7.02.2024</w:t>
            </w:r>
          </w:p>
        </w:tc>
      </w:tr>
      <w:tr>
        <w:trPr>
          <w:trHeight w:val="123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ursleiter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nziska Bünz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sz w:val="32"/>
                <w:szCs w:val="32"/>
              </w:rPr>
            </w:pPr>
            <w:r>
              <w:rPr>
                <w:rFonts w:cs="Symbol" w:ascii="Symbol" w:hAnsi="Symbo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zahl d. Schüler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öchstens 8</w:t>
            </w:r>
          </w:p>
        </w:tc>
      </w:tr>
      <w:tr>
        <w:trPr>
          <w:trHeight w:val="394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schreibung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 Kurses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r entwerfen und nähen tolle Sachen, die jeder gut gebrauchen kan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lüsselanhänger, kleine Geldbörsen, Täschchen, Kulturtaschen, Haarspangen – Etuis und alles was uns sonst noch einfällt.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2:00Z</dcterms:created>
  <dc:creator>SamSS</dc:creator>
  <dc:description/>
  <cp:keywords/>
  <dc:language>en-US</dc:language>
  <cp:lastModifiedBy>Gesa Seefeld</cp:lastModifiedBy>
  <cp:lastPrinted>2019-06-06T07:11:00Z</cp:lastPrinted>
  <dcterms:modified xsi:type="dcterms:W3CDTF">2023-11-10T07:57:00Z</dcterms:modified>
  <cp:revision>47</cp:revision>
  <dc:subject/>
  <dc:title>Kursname</dc:title>
</cp:coreProperties>
</file>