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5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meldung zur Offenen Ganztagsschule der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5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bert–Schweitzer–Gemeinschaftsschule, Standort Sel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melde ich /melden wir mein/unser </w:t>
      </w:r>
      <w:r>
        <w:rPr>
          <w:rFonts w:cs="Arial" w:ascii="Arial" w:hAnsi="Arial"/>
          <w:b/>
          <w:sz w:val="22"/>
          <w:szCs w:val="22"/>
          <w:u w:val="single"/>
        </w:rPr>
        <w:t>Kind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850"/>
        <w:gridCol w:w="722"/>
        <w:gridCol w:w="593"/>
        <w:gridCol w:w="287"/>
        <w:gridCol w:w="3667"/>
        <w:gridCol w:w="570"/>
      </w:tblGrid>
      <w:tr>
        <w:trPr>
          <w:trHeight w:val="397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</w:t>
            </w:r>
          </w:p>
        </w:tc>
        <w:tc>
          <w:tcPr>
            <w:tcW w:w="51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227" w:hRule="atLeast"/>
        </w:trPr>
        <w:tc>
          <w:tcPr>
            <w:tcW w:w="5056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orname Kind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achname</w:t>
            </w:r>
          </w:p>
        </w:tc>
      </w:tr>
      <w:tr>
        <w:trPr>
          <w:trHeight w:val="397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ännl.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weibl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diver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56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Geburtsdatum                                                       Klasse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________</w:t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227" w:hRule="atLeast"/>
        </w:trPr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trasse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LZ</w:t>
            </w:r>
          </w:p>
        </w:tc>
        <w:tc>
          <w:tcPr>
            <w:tcW w:w="4524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rt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r Teilnahme an folgenden Staffeln der Offenen Ganztagsschule </w:t>
            </w:r>
            <w:r>
              <w:rPr>
                <w:rFonts w:cs="Arial" w:ascii="Arial" w:hAnsi="Arial"/>
                <w:b/>
                <w:sz w:val="22"/>
                <w:szCs w:val="22"/>
              </w:rPr>
              <w:t>(siehe Rückseite)</w:t>
            </w:r>
            <w:r>
              <w:rPr>
                <w:rFonts w:cs="Arial" w:ascii="Arial" w:hAnsi="Arial"/>
                <w:sz w:val="22"/>
                <w:szCs w:val="22"/>
              </w:rPr>
              <w:t xml:space="preserve"> verbindlich für das 2.Schulhalbjahr 2024/2025 a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t der Anmeldung erkenne/n ich/wir die Satzung des Schulträgers mit den festgelegten Entgelten, sowie das Betreuungskonzept der Albert – Schweitzer- Gemeinschaftsschule - Standort Selent a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 Falle von Krankheit oder Verhinderungen werde/n ich/wir  unser Kind schriftlich oder telefonisch unter der Telefonnummer  0162/6402465 oder 04384/592901 oder unter der email Adress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www.OGTS-Schule-Selent@gmx.de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abmelden!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ch/Wir ermächtige/n die Amtskasse Selent/Schlesen widerruflich, die von mir/uns zu entrichtenden Zahlungen bei Fälligkeit durch Lastschrift von folgendem Konto einzuzieh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z w:val="32"/>
                <w:szCs w:val="32"/>
              </w:rPr>
              <w:t>_ _   _ _ _ _   _ _ _ _   _ _ _ _   _ _ _ _   _ _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Angabe zwingend notwendig!                                         B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atum, Unterschrift des / der Erziehungsberechtig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1"/>
              <w:gridCol w:w="837"/>
              <w:gridCol w:w="4105"/>
            </w:tblGrid>
            <w:tr>
              <w:trPr>
                <w:trHeight w:val="340" w:hRule="atLeast"/>
              </w:trPr>
              <w:tc>
                <w:tcPr>
                  <w:tcW w:w="57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u w:val="single"/>
                    </w:rPr>
                    <w:t>Erziehungsberechtigte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u w:val="single"/>
                    </w:rPr>
                    <w:t>Mutter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u w:val="single"/>
                    </w:rPr>
                    <w:t>Vat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Nachname, Vorname</w:t>
                  </w:r>
                </w:p>
              </w:tc>
              <w:tc>
                <w:tcPr>
                  <w:tcW w:w="49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Nachname, Vornam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Adresse, falls abweichend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Adresse, falls abweichen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Telefonnummer mobil</w:t>
                  </w:r>
                </w:p>
              </w:tc>
              <w:tc>
                <w:tcPr>
                  <w:tcW w:w="49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Telefonnummer mob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Telefonnummer Festnetz</w:t>
                  </w:r>
                </w:p>
              </w:tc>
              <w:tc>
                <w:tcPr>
                  <w:tcW w:w="49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Telefonnummer Festnet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Alternative Notfallnummer</w:t>
                  </w:r>
                </w:p>
              </w:tc>
              <w:tc>
                <w:tcPr>
                  <w:tcW w:w="49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Alternative Notfallnumm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Emailadresse</w:t>
                  </w:r>
                </w:p>
              </w:tc>
              <w:tc>
                <w:tcPr>
                  <w:tcW w:w="49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Emailadress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__________________________________________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Nahrungsmittelunverträglichkeiten/Allergien</w:t>
                  </w:r>
                </w:p>
              </w:tc>
              <w:tc>
                <w:tcPr>
                  <w:tcW w:w="49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22555" cy="1225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6670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2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2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ein Kind geht allein nach Hause            wird abgeholt        fährt um ____Uhr mit dem Bu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tte zutreffendes ankreuzen, vollständig ausfüllen und bis zum 16.12.2024 zurückgeb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rt für das 2. Halbjahr mit Beginn der Kurse ist der 03.02.2025 .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taffel 0           Frühbetreu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tbl>
            <w:tblPr>
              <w:tblW w:w="92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6379"/>
            </w:tblGrid>
            <w:tr>
              <w:trPr>
                <w:trHeight w:val="399" w:hRule="atLeast"/>
              </w:trPr>
              <w:tc>
                <w:tcPr>
                  <w:tcW w:w="285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nze Woche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.-Fr.</w:t>
                  </w:r>
                </w:p>
              </w:tc>
              <w:tc>
                <w:tcPr>
                  <w:tcW w:w="637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0 – 08.30 Uhr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5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5,- € /Monat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ffel M(W)         Mittagessen und Hausaufgabenbetreu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nze Woche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nicht mit Staffel M(T) zusammen buchbar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2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3078"/>
              <w:gridCol w:w="3078"/>
            </w:tblGrid>
            <w:tr>
              <w:trPr>
                <w:trHeight w:val="542" w:hRule="atLeast"/>
              </w:trPr>
              <w:tc>
                <w:tcPr>
                  <w:tcW w:w="923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nze Woche / Mo.-Fr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077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(W)-1 Stunde</w:t>
                  </w:r>
                </w:p>
              </w:tc>
              <w:tc>
                <w:tcPr>
                  <w:tcW w:w="3078" w:type="dxa"/>
                  <w:tcBorders>
                    <w:top w:val="single" w:sz="12" w:space="0" w:color="000000"/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(W)-1,5 Stunden</w:t>
                  </w:r>
                </w:p>
              </w:tc>
              <w:tc>
                <w:tcPr>
                  <w:tcW w:w="307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(W)-2 Stunden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077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3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3078" w:type="dxa"/>
                  <w:tcBorders>
                    <w:top w:val="single" w:sz="12" w:space="0" w:color="000000"/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00 Uhr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30 Uhr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077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sz w:val="20"/>
                      <w:szCs w:val="20"/>
                    </w:rPr>
                    <w:t xml:space="preserve">76,00 € / Monat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3078" w:type="dxa"/>
                  <w:tcBorders>
                    <w:top w:val="single" w:sz="2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84,00 € / Monat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307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92,00 € / Monat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ffel M(T)         Mittagessen und Hausaufgabenbetreu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zelne Tage wählbar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nicht mit Staffel M(W) zusammen buchbar</w:t>
            </w: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890"/>
              <w:gridCol w:w="2891"/>
              <w:gridCol w:w="2891"/>
            </w:tblGrid>
            <w:tr>
              <w:trPr>
                <w:trHeight w:val="816" w:hRule="atLeast"/>
              </w:trPr>
              <w:tc>
                <w:tcPr>
                  <w:tcW w:w="923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inzelne Tage in der Woch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!!!  NU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inzelne Tag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NERHALB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(T)-1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(T)-1,5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(T)-2 wählbar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!!!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(T)-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,00 € je Tag /Monat</w:t>
                  </w:r>
                </w:p>
              </w:tc>
              <w:tc>
                <w:tcPr>
                  <w:tcW w:w="2891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(T)-1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 € je Tag /Monat</w:t>
                  </w:r>
                </w:p>
              </w:tc>
              <w:tc>
                <w:tcPr>
                  <w:tcW w:w="2891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(T)-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 € je Tag /Monat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5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.</w:t>
                  </w:r>
                </w:p>
              </w:tc>
              <w:tc>
                <w:tcPr>
                  <w:tcW w:w="28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3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12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0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MS Gothic;ＭＳ ゴシック" w:cs="Arial"/>
                      <w:sz w:val="20"/>
                      <w:szCs w:val="20"/>
                    </w:rPr>
                  </w:pPr>
                  <w:r>
                    <w:rPr>
                      <w:rFonts w:eastAsia="MS Gothic;ＭＳ ゴシック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12" w:space="0" w:color="000000"/>
                    <w:left w:val="doub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.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3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0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.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3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0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.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3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0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r.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3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0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:30 – 14:30 Uhr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monatl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 Tag   19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 Tage 38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 Tage 57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4 Tage 76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monatl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 Tag   21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 Tage 42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 Tage 63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4 Tage 84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monatl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 Tag   23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 Tage 46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 Tage 69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4 Tage 92,00 €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  <w:szCs w:val="22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affel XL            Kreativ-Werkstatt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ch der Hausaufgabenbetreu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678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</w:tblGrid>
      <w:tr>
        <w:trPr>
          <w:trHeight w:val="36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inzelne Tage in der Woche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o.         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.30 – 16.00 Uh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,50 € / Monat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Di.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.30 – 16.00 Uh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,50 € / Monat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i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.30 – 16.00 Uh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,50 € / Monat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.30 – 16.00 Uh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,50 € / Monat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F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.30 – 16.00 Uhr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,50 € / Monat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= monatl.</w:t>
            </w:r>
          </w:p>
          <w:p>
            <w:pPr>
              <w:pStyle w:val="Normal"/>
              <w:ind w:left="120" w:hanging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1 Tag     5,50 €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  <w:p>
            <w:pPr>
              <w:pStyle w:val="Normal"/>
              <w:ind w:left="120" w:hanging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 Tage 11,00 €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3 Tage 16,50 €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4 Tage 22,00 €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/>
      </w:pPr>
      <w:r>
        <w:rPr>
          <w:sz w:val="22"/>
          <w:szCs w:val="22"/>
          <w:u w:val="single"/>
        </w:rPr>
        <w:t>Staffel XXL           Kreativ-Werkstatt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ch der Hausaufgabenbetreuung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4678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363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anze Woche Mo.-Fr.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14.30 – 16.00 Uhr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5,00 € / Monat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eses finden Sie auf der nächsten Se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Monatliche Gesamtkosten für die offene Ganztagesschu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tbl>
      <w:tblPr>
        <w:tblW w:w="4677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3"/>
      </w:tblGrid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affel 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affel M(W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affel M(T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affel X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affel XX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double"/>
              </w:rPr>
              <w:t>Summe aller Staffeln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double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double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CHTIG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 xml:space="preserve">Unser Kind hat eine </w:t>
      </w:r>
      <w:r>
        <w:rPr>
          <w:rFonts w:cs="Arial" w:ascii="Arial" w:hAnsi="Arial"/>
          <w:b/>
        </w:rPr>
        <w:t xml:space="preserve">BILDUNGSKARTE </w:t>
      </w:r>
      <w:r>
        <w:rPr>
          <w:rFonts w:cs="Arial" w:ascii="Arial" w:hAnsi="Arial"/>
        </w:rPr>
        <w:t xml:space="preserve">mit der </w:t>
      </w:r>
      <w:r>
        <w:rPr>
          <w:rFonts w:cs="Arial" w:ascii="Arial" w:hAnsi="Arial"/>
          <w:b/>
        </w:rPr>
        <w:t>NR.</w:t>
      </w:r>
      <w:r>
        <w:rPr>
          <w:rFonts w:cs="Arial" w:ascii="Arial" w:hAnsi="Arial"/>
        </w:rPr>
        <w:t xml:space="preserve">    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 xml:space="preserve">Ich bin/wir sind uns darüber im Klaren, dass wir als Eltern die Kosten der Nachmittags-betreuung vorerst selber zu tragen haben. Von der Bildungskarte erstattete Kosten werden </w:t>
      </w:r>
      <w:r>
        <w:rPr>
          <w:rFonts w:cs="Arial" w:ascii="Arial" w:hAnsi="Arial"/>
          <w:b/>
        </w:rPr>
        <w:t>immer</w:t>
      </w:r>
      <w:r>
        <w:rPr>
          <w:rFonts w:cs="Arial" w:ascii="Arial" w:hAnsi="Arial"/>
        </w:rPr>
        <w:t xml:space="preserve"> im Nachhinein mit den Forderungen gegen mich/uns verrechnet und eventuell dann überzahlte Beträge gegebenenfalls an mich/uns erstatte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tum, Unterschrift des / der Erziehungsberechtigte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 zum Kurs “Kreativ-Werkstatt“ gibt es ein zusätzliches Angebot von Kursen.</w:t>
      </w:r>
      <w:r>
        <w:rPr>
          <w:lang w:val="en-US" w:eastAsia="en-US"/>
        </w:rPr>
        <w:object w:dxaOrig="10282" w:dyaOrig="16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514.15pt;height:832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Word.Document.12" ShapeID="ole_rId3" DrawAspect="Content" ObjectID="_1900219450" r:id="rId3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74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9:00Z</dcterms:created>
  <dc:creator>Büro Albatros</dc:creator>
  <dc:description/>
  <cp:keywords/>
  <dc:language>en-US</dc:language>
  <cp:lastModifiedBy>Gesa Seefeld</cp:lastModifiedBy>
  <cp:lastPrinted>2024-11-27T08:51:00Z</cp:lastPrinted>
  <dcterms:modified xsi:type="dcterms:W3CDTF">2024-11-27T07:52:00Z</dcterms:modified>
  <cp:revision>22</cp:revision>
  <dc:subject/>
  <dc:title>                                                                                                                              </dc:title>
</cp:coreProperties>
</file>